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肆虐亚非的蝗灾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sz w:val="22"/>
          <w:szCs w:val="28"/>
          <w:lang w:eastAsia="zh-CN"/>
        </w:rPr>
        <w:t>执教者：</w:t>
      </w:r>
      <w:r>
        <w:rPr>
          <w:sz w:val="22"/>
          <w:szCs w:val="28"/>
        </w:rPr>
        <w:t>尚同中学</w:t>
      </w:r>
      <w:r>
        <w:rPr>
          <w:rFonts w:eastAsia="Calibri"/>
          <w:sz w:val="22"/>
          <w:szCs w:val="28"/>
        </w:rPr>
        <w:t xml:space="preserve"> </w:t>
      </w:r>
      <w:r>
        <w:rPr>
          <w:sz w:val="22"/>
          <w:szCs w:val="28"/>
        </w:rPr>
        <w:t>汪瑜</w:t>
      </w:r>
      <w:r>
        <w:rPr>
          <w:rFonts w:eastAsia="Calibri"/>
          <w:sz w:val="22"/>
          <w:szCs w:val="28"/>
        </w:rPr>
        <w:t xml:space="preserve"> </w:t>
      </w:r>
      <w:r>
        <w:rPr>
          <w:rFonts w:eastAsia="Calibri"/>
          <w:b/>
          <w:bCs/>
          <w:sz w:val="20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设计思路</w:t>
      </w:r>
    </w:p>
    <w:p>
      <w:pPr>
        <w:pStyle w:val="Normal"/>
        <w:ind w:firstLine="420"/>
        <w:rPr>
          <w:lang w:eastAsia="zh-CN"/>
        </w:rPr>
      </w:pPr>
      <w:r>
        <w:rPr/>
        <w:t>本节课是节肢动物的复习课，内容来自初中《生命科学》第二册第四章“生物的类群”第</w:t>
      </w:r>
      <w:r>
        <w:rPr/>
        <w:t>2</w:t>
      </w:r>
      <w:r>
        <w:rPr/>
        <w:t>节“动物”部分，主要复习节肢动物的结构特点，同时涉及到地理学科中相关的气候特点以及中国的地形特点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学生已经完成了初中《生命科学》和《地理》学科知识的学习，具有相关的知识储备和一定的读图、分析能力。</w:t>
      </w:r>
      <w:r>
        <w:rPr>
          <w:b w:val="false"/>
          <w:bCs w:val="false"/>
          <w:color w:val="000000"/>
        </w:rPr>
        <w:t>但是对于缺乏运用生命科学与地理知识解决问题的能力，结合今年的蝗灾来让学生初步尝试进行跨学科学习，锻炼</w:t>
      </w:r>
      <w:r>
        <w:rPr/>
        <w:t>学生的信息提取、问题分析质疑、结论的阐释与创新能力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通过今年的蝗灾，让学生认识</w:t>
      </w:r>
      <w:r>
        <w:rPr>
          <w:lang w:eastAsia="zh-CN"/>
        </w:rPr>
        <w:t>蝗灾的危害性，引发学生思考</w:t>
      </w:r>
      <w:r>
        <w:rPr/>
        <w:t>这次蝗灾的</w:t>
      </w:r>
      <w:r>
        <w:rPr>
          <w:lang w:eastAsia="zh-CN"/>
        </w:rPr>
        <w:t>形成原因是什么</w:t>
      </w:r>
      <w:r>
        <w:rPr/>
        <w:t>。</w:t>
      </w:r>
      <w:r>
        <w:rPr>
          <w:lang w:eastAsia="zh-CN"/>
        </w:rPr>
        <w:t>从三个方面解释蝗灾的形成原因</w:t>
      </w:r>
      <w:r>
        <w:rPr/>
        <w:t>，复习</w:t>
      </w:r>
      <w:r>
        <w:rPr>
          <w:lang w:eastAsia="zh-CN"/>
        </w:rPr>
        <w:t>沙漠蝗我代表的节肢动物的</w:t>
      </w:r>
      <w:r>
        <w:rPr/>
        <w:t>形态结构特点，理解其结构特征是与它的生活环境相适应的，从而体现沙漠蝗的生存能力很强。结合沙漠蝗的生存环境的特征，引发学生</w:t>
      </w:r>
      <w:r>
        <w:rPr>
          <w:lang w:eastAsia="zh-CN"/>
        </w:rPr>
        <w:t>进一步</w:t>
      </w:r>
      <w:r>
        <w:rPr/>
        <w:t>思考沙漠蝗数量剧增的原因。通过目前沙漠蝗大军的入侵国家的路线，组织学生讨论沙漠蝗大军是否会入侵中国，由此进一步分析中国的西部的地形特征，</w:t>
      </w:r>
      <w:r>
        <w:rPr>
          <w:lang w:eastAsia="zh-CN"/>
        </w:rPr>
        <w:t>并且讨论防治蝗灾的办法，最后通过中国救援巴基斯坦的例子，提倡“人类命运共同体”的意识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三、教学目标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通过阅读材料分析沙漠蝗的结构与其功能，知道沙漠蝗能适应环境的原因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2</w:t>
      </w:r>
      <w:r>
        <w:rPr/>
        <w:t>、通过</w:t>
      </w:r>
      <w:r>
        <w:rPr>
          <w:lang w:eastAsia="zh-CN"/>
        </w:rPr>
        <w:t>提取所给的</w:t>
      </w:r>
      <w:r>
        <w:rPr>
          <w:lang w:val="en-US" w:eastAsia="zh-CN"/>
        </w:rPr>
        <w:t>信息以及运用学过的知识，分析蝗灾的形成原因。</w:t>
      </w:r>
    </w:p>
    <w:p>
      <w:pPr>
        <w:pStyle w:val="Normal"/>
        <w:ind w:firstLine="210"/>
        <w:rPr>
          <w:lang w:eastAsia="zh-CN"/>
        </w:rPr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通过运用学过的知识结合亚洲地形图，判断并分析沙漠蝗是否会入侵我国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举例说出蝗灾的危害和防治办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重点和难点</w:t>
      </w:r>
    </w:p>
    <w:p>
      <w:pPr>
        <w:pStyle w:val="Normal"/>
        <w:ind w:firstLine="210"/>
        <w:rPr/>
      </w:pPr>
      <w:r>
        <w:rPr/>
        <w:t>1</w:t>
      </w:r>
      <w:r>
        <w:rPr/>
        <w:t>、重点：</w:t>
      </w:r>
    </w:p>
    <w:p>
      <w:pPr>
        <w:pStyle w:val="Normal"/>
        <w:ind w:firstLine="420"/>
        <w:rPr/>
      </w:pPr>
      <w:r>
        <w:rPr>
          <w:lang w:eastAsia="zh-CN"/>
        </w:rPr>
        <w:t>运用跨学科知识分析蝗灾的形成原因</w:t>
      </w:r>
    </w:p>
    <w:p>
      <w:pPr>
        <w:pStyle w:val="Normal"/>
        <w:ind w:firstLine="210"/>
        <w:rPr/>
      </w:pPr>
      <w:r>
        <w:rPr/>
        <w:t>2</w:t>
      </w:r>
      <w:r>
        <w:rPr/>
        <w:t>、难点：</w:t>
      </w:r>
    </w:p>
    <w:p>
      <w:pPr>
        <w:pStyle w:val="Normal"/>
        <w:ind w:firstLine="420"/>
        <w:rPr/>
      </w:pPr>
      <w:r>
        <w:rPr>
          <w:lang w:eastAsia="zh-CN"/>
        </w:rPr>
        <w:t>利用跨学科思维解决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学资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</w:rPr>
        <w:t xml:space="preserve">     </w:t>
      </w:r>
      <w:r>
        <w:rPr>
          <w:lang w:eastAsia="zh-CN"/>
        </w:rPr>
        <w:t>视频、</w:t>
      </w:r>
      <w:r>
        <w:rPr>
          <w:lang w:val="en-US" w:eastAsia="zh-CN"/>
        </w:rPr>
        <w:t>ppt</w:t>
      </w:r>
      <w:r>
        <w:rPr/>
        <w:t>、学习单</w:t>
      </w:r>
      <w:r>
        <w:rPr>
          <w:lang w:eastAsia="zh-CN"/>
        </w:rPr>
        <w:t>、地理图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00"/>
        <w:gridCol w:w="1646"/>
        <w:gridCol w:w="21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视频：</w:t>
            </w:r>
            <w:r>
              <w:rPr/>
              <w:t>2020</w:t>
            </w:r>
            <w:r>
              <w:rPr/>
              <w:t>年的蝗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出问题，引出沙漠蝗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视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视频让学生知道蝗灾对人类的危害，从而引发思考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蝗的分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蝗</w:t>
            </w:r>
            <w:r>
              <w:rPr>
                <w:lang w:eastAsia="zh-CN"/>
              </w:rPr>
              <w:t>主要</w:t>
            </w:r>
            <w:r>
              <w:rPr/>
              <w:t>分布在</w:t>
            </w:r>
            <w:r>
              <w:rPr>
                <w:lang w:eastAsia="zh-CN"/>
              </w:rPr>
              <w:t>阿拉伯半岛</w:t>
            </w:r>
            <w:r>
              <w:rPr/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图示：阿拉伯半岛某</w:t>
            </w:r>
            <w:r>
              <w:rPr/>
              <w:t>地区月平均降水量和气温示意图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>
                <w:lang w:eastAsia="zh-CN"/>
              </w:rPr>
              <w:t>该地区</w:t>
            </w:r>
            <w:r>
              <w:rPr/>
              <w:t>的气候特征</w:t>
            </w:r>
            <w:r>
              <w:rPr>
                <w:lang w:eastAsia="zh-CN"/>
              </w:rPr>
              <w:t>及类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问题。</w:t>
            </w:r>
          </w:p>
          <w:p>
            <w:pPr>
              <w:pStyle w:val="Normal"/>
              <w:rPr/>
            </w:pPr>
            <w:r>
              <w:rPr/>
              <w:t>气温高、降水量少</w:t>
            </w:r>
          </w:p>
          <w:p>
            <w:pPr>
              <w:pStyle w:val="Normal"/>
              <w:rPr/>
            </w:pPr>
            <w:r>
              <w:rPr/>
              <w:t>观察图片，总结特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读图能力，分析东非地区的气候特征，从而推断待该地的气候类型，为下面“沙漠蝗有哪些形态结构特点是与其生活环境相适应的呢？”做铺垫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蝗的结构与环境相适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阅读材料一，完成任务一</w:t>
            </w:r>
          </w:p>
          <w:p>
            <w:pPr>
              <w:pStyle w:val="Normal"/>
              <w:rPr/>
            </w:pPr>
            <w:r>
              <w:rPr/>
              <w:t>提问：沙漠蝗有哪些形态结构特点是与其生活环境相适应的呢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沙漠蝗的结构与其功能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回顾，并回答问题，并完成学习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知识框架的形式帮助学生复习</w:t>
            </w:r>
            <w:r>
              <w:rPr>
                <w:lang w:eastAsia="zh-CN"/>
              </w:rPr>
              <w:t>节肢动物</w:t>
            </w:r>
            <w:r>
              <w:rPr/>
              <w:t>的结构特点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灾的形成原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沙漠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阅读材料二，完成任务二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通过材料，</w:t>
            </w:r>
            <w:r>
              <w:rPr/>
              <w:t>分析</w:t>
            </w:r>
            <w:r>
              <w:rPr>
                <w:lang w:eastAsia="zh-CN"/>
              </w:rPr>
              <w:t>东非爆发蝗灾的原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材料，思考并回答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阅读材料，培养学生的阅读分析能力。</w:t>
            </w:r>
          </w:p>
        </w:tc>
      </w:tr>
      <w:tr>
        <w:trPr>
          <w:trHeight w:val="13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会入侵我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国际粮农组织（</w:t>
            </w:r>
            <w:r>
              <w:rPr/>
              <w:t>FAO</w:t>
            </w:r>
            <w:r>
              <w:rPr/>
              <w:t>）通告，本次沙漠蝗大军从东非蔓延到了伊朗、印度、巴基斯坦等国家，离我国越来越近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讨论：沙漠蝗大军会入侵我国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>
                <w:lang w:eastAsia="zh-CN"/>
              </w:rPr>
              <w:t>亚洲</w:t>
            </w:r>
            <w:r>
              <w:rPr/>
              <w:t>地形</w:t>
            </w:r>
            <w:r>
              <w:rPr>
                <w:lang w:eastAsia="zh-CN"/>
              </w:rPr>
              <w:t>图进行</w:t>
            </w:r>
            <w:r>
              <w:rPr/>
              <w:t>分析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地图，思考并回答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推测沙漠蝗大军的飞行路线，结合中国的地形、地势，来判断沙漠蝗是否会入侵我国。教会学生利用跨学科知识，解决问题，培养学生的问题解决能力。</w:t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灾的危害与防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沙漠蝗</w:t>
            </w:r>
            <w:r>
              <w:rPr>
                <w:lang w:eastAsia="zh-CN"/>
              </w:rPr>
              <w:t>的到来会产生哪些危害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你有什么好的建议来防治蝗灾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析：各防治措施的利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问：中国为什么要帮助巴基斯坦应对蝗灾。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所以说，地球上的各个国家共处一个世界，要构建</w:t>
            </w: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类命运共同体</w:t>
            </w: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阅读材料分析沙漠蝗的危害，提高学生的知识应用能力。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小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节课中，学到了哪些知识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本节课的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学习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任务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  <w:lang w:eastAsia="zh-CN"/>
        </w:rPr>
        <w:t>材料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：沙漠蝗的是如何适应它生活的环境呢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沙漠蝗虫被认为是世界上最具破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坏性的迁徙性害虫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沙漠蝗体表的外骨骼能够防止体内水分蒸发。沙漠蝗喜食草本植物，暴食性强，食性广，可达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00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多种，是绿色植物的克星，危害极大。沙漠蝗是非洲、亚洲热带荒漠地区、河谷、绿洲上的重大农业害虫。沙漠蝗动作灵活，运动范围很广，飞行能力强，沙漠蝗每天可随风飞行达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00-150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千米。沙漠蝗可怕之处是其强大的繁殖能力。沙漠蝗从交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配到产卵的过程只需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5~2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个小时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一只雌性沙漠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可产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0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颗虫卵，只要雨水充分，沙漠蝗一年可以孵育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~5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代。因为沙漠蝗喜好在潮湿的土壤中产卵，一旦降雨，沙漠蝗会疯狂繁殖，并用卵填满土壤，每平方米土壤可以容纳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00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只虫卵。</w:t>
      </w:r>
    </w:p>
    <w:p>
      <w:pPr>
        <w:pStyle w:val="Normal"/>
        <w:keepNext w:val="false"/>
        <w:keepLines w:val="false"/>
        <w:widowControl/>
        <w:jc w:val="left"/>
        <w:rPr>
          <w:rFonts w:ascii="H Ya 1gj;Segoe Print" w:hAnsi="H Ya 1gj;Segoe Print" w:eastAsia="H Ya 1gj;Segoe Print" w:cs="H Ya 1gj;Segoe Print"/>
          <w:color w:val="1F1E1D"/>
          <w:kern w:val="0"/>
          <w:sz w:val="19"/>
          <w:szCs w:val="19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>请在上述材料中找出沙漠蝗的特征并进行圈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color w:val="1F1E1D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>根据沙漠蝗的身体结构等特征，判断蝗虫属于哪一类群的动物？ （  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>A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 xml:space="preserve">、鸟类动物    </w:t>
      </w: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>B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 xml:space="preserve">、节肢动物    </w:t>
      </w: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>C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 xml:space="preserve">、棘皮动物    </w:t>
      </w: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>D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>、哺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任务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材料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：蝗灾形成的主要原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东非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是这次蝗灾的诞生之地，原因是东非地区毗邻阿拉伯半岛，主要受到气流影响，经常受到迁徙而来的蝗群侵袭。由于东非地区原本植被覆盖率低，极大限制了蝗虫的种群密度，才导致蝗灾没有大规模爆发。然而，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的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和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的两场强热带风暴来袭，它们夹带大量水汽来到这片久旱之地。沙漠蝗本身的生存能力就很强，在加上两场热带风暴的帮助，使得当地的沙漠蝗在短短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个月内繁殖了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代，让数量增加了几千倍。粮农组织针对蝗灾已有预案，在理想情况下可以提前一个月预测蝗虫可能到达的地区，提醒当地动员防灾力量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蝗灾初现苗头时，粮农组织即对东非国家发出预警，但未得到重视。等到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群大规模集聚后，东非国家已无力应对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color w:val="1F1E1D"/>
          <w:kern w:val="0"/>
          <w:sz w:val="22"/>
          <w:szCs w:val="22"/>
          <w:lang w:val="en-US" w:eastAsia="zh-CN" w:bidi="ar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爆炸性繁殖后，为了寻找新的食物，当地的沙漠蝗开始了跨大洲的迁飞之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eastAsia="微软雅黑" w:cs="微软雅黑" w:ascii="微软雅黑" w:hAnsi="微软雅黑"/>
          <w:color w:val="1F1E1D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1F1E1D"/>
          <w:kern w:val="0"/>
          <w:sz w:val="22"/>
          <w:szCs w:val="22"/>
          <w:lang w:val="en-US" w:eastAsia="zh-CN" w:bidi="ar"/>
        </w:rPr>
        <w:t>思考</w:t>
      </w:r>
      <w:r>
        <w:rPr>
          <w:rFonts w:ascii="微软雅黑" w:hAnsi="微软雅黑" w:cs="微软雅黑" w:eastAsia="微软雅黑"/>
          <w:b/>
          <w:bCs/>
          <w:color w:val="1F1E1D"/>
          <w:kern w:val="0"/>
          <w:sz w:val="22"/>
          <w:szCs w:val="22"/>
          <w:lang w:val="en-US" w:eastAsia="zh-CN" w:bidi="ar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1F1E1D"/>
          <w:kern w:val="0"/>
          <w:sz w:val="22"/>
          <w:szCs w:val="22"/>
          <w:lang w:val="en-US" w:eastAsia="zh-CN" w:bidi="ar"/>
        </w:rPr>
        <w:t>蝗灾为什么会在东非发生？东非蝗灾爆发的主要原因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H Ya 1gj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2:00Z</dcterms:created>
  <dc:creator>Administrator</dc:creator>
  <dc:description/>
  <dc:language>en-US</dc:language>
  <cp:lastModifiedBy>汪瑜  ～</cp:lastModifiedBy>
  <dcterms:modified xsi:type="dcterms:W3CDTF">2020-11-16T00:3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